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中小学正高级教师申报人员情况简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93"/>
        <w:gridCol w:w="415"/>
        <w:gridCol w:w="73"/>
        <w:gridCol w:w="694"/>
        <w:gridCol w:w="209"/>
        <w:gridCol w:w="232"/>
        <w:gridCol w:w="451"/>
        <w:gridCol w:w="392"/>
        <w:gridCol w:w="754"/>
        <w:gridCol w:w="522"/>
        <w:gridCol w:w="857"/>
        <w:gridCol w:w="767"/>
        <w:gridCol w:w="233"/>
        <w:gridCol w:w="115"/>
        <w:gridCol w:w="510"/>
        <w:gridCol w:w="86"/>
        <w:gridCol w:w="100"/>
        <w:gridCol w:w="38"/>
        <w:gridCol w:w="1029"/>
        <w:gridCol w:w="35"/>
        <w:gridCol w:w="1135"/>
      </w:tblGrid>
      <w:tr>
        <w:trPr>
          <w:trHeight w:val="607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学校（单位）名称</w:t>
            </w:r>
          </w:p>
        </w:tc>
        <w:tc>
          <w:tcPr>
            <w:tcW w:w="19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江苏省海安高级中学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王维国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96906</w:t>
            </w:r>
          </w:p>
        </w:tc>
      </w:tr>
      <w:tr>
        <w:trPr>
          <w:trHeight w:val="614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党政职务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现任专业技术职务及首聘时间</w:t>
            </w:r>
          </w:p>
        </w:tc>
        <w:tc>
          <w:tcPr>
            <w:tcW w:w="233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中小学高级教师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00407</w:t>
            </w:r>
          </w:p>
        </w:tc>
      </w:tr>
      <w:tr>
        <w:trPr>
          <w:trHeight w:val="632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学段</w:t>
            </w:r>
          </w:p>
        </w:tc>
        <w:tc>
          <w:tcPr>
            <w:tcW w:w="19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送审学科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物理</w:t>
            </w:r>
          </w:p>
        </w:tc>
        <w:tc>
          <w:tcPr>
            <w:tcW w:w="171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最高学历、学位及所学专业</w:t>
            </w:r>
          </w:p>
        </w:tc>
        <w:tc>
          <w:tcPr>
            <w:tcW w:w="233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大学本科、教育硕士，物理教育</w:t>
            </w:r>
          </w:p>
        </w:tc>
      </w:tr>
      <w:tr>
        <w:trPr>
          <w:trHeight w:val="516" w:hRule="atLeast"/>
        </w:trPr>
        <w:tc>
          <w:tcPr>
            <w:tcW w:w="181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设区市集中教学测评等次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班主任工作年限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现从事专业及年限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</w:tr>
      <w:tr>
        <w:trPr>
          <w:trHeight w:val="491" w:hRule="atLeast"/>
        </w:trPr>
        <w:tc>
          <w:tcPr>
            <w:tcW w:w="181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考核情况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一优，四合格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是否乡村或乡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三定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破格情况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1352" w:hRule="atLeast"/>
          <w:cantSplit w:val="true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及任职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参加学术团体</w:t>
            </w:r>
          </w:p>
        </w:tc>
        <w:tc>
          <w:tcPr>
            <w:tcW w:w="89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中国物理学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理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9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中国物理学会物理教学委员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委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020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中国物理学会物理教学委员会中学分委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委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020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南通市物理学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理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017</w:t>
            </w:r>
          </w:p>
        </w:tc>
      </w:tr>
      <w:tr>
        <w:trPr>
          <w:trHeight w:val="831" w:hRule="atLeast"/>
        </w:trPr>
        <w:tc>
          <w:tcPr>
            <w:tcW w:w="10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获综合奖励情况任现职以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来</w:t>
            </w:r>
          </w:p>
        </w:tc>
        <w:tc>
          <w:tcPr>
            <w:tcW w:w="2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荣誉称号、表彰奖励名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获奖时间</w:t>
            </w:r>
          </w:p>
        </w:tc>
        <w:tc>
          <w:tcPr>
            <w:tcW w:w="2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授奖部门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级别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排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总人数</w:t>
            </w:r>
          </w:p>
        </w:tc>
      </w:tr>
      <w:tr>
        <w:trPr>
          <w:trHeight w:val="872" w:hRule="atLeast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2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江苏省优秀教育工作者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4.08</w:t>
            </w:r>
          </w:p>
        </w:tc>
        <w:tc>
          <w:tcPr>
            <w:tcW w:w="2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江苏省教育厅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省级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0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任现职以来教学工作情况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起止时间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任教学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任教学科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授课名称</w:t>
            </w:r>
          </w:p>
        </w:tc>
        <w:tc>
          <w:tcPr>
            <w:tcW w:w="2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授课对象、年级、人数及教学质量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周课时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总学时</w:t>
            </w:r>
          </w:p>
        </w:tc>
      </w:tr>
      <w:tr>
        <w:trPr>
          <w:trHeight w:val="3208" w:hRule="atLeast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00409-201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01009-2011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01109-2012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01209-2013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01309-2014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01409-2015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01509-2016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01609-2017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01709-2018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01809-2019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01909-20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02009-2021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02109-2022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02209-202307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江苏省海安高级中学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物理</w:t>
            </w:r>
          </w:p>
        </w:tc>
        <w:tc>
          <w:tcPr>
            <w:tcW w:w="2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四年高三，一年高二，两年高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高一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9,170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，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高二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3,170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15"/>
                <w:szCs w:val="15"/>
                <w:lang w:val="en-US" w:eastAsia="zh-CN"/>
              </w:rPr>
              <w:t>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高三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班，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，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高二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班，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，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高三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班，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，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高一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班，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，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高二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班，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，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高三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班，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，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高一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班，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，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高二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班，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，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高三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班，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，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高一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班，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15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，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高二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班，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，突出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1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4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5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5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4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4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4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35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35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5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35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5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4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440</w:t>
            </w:r>
          </w:p>
        </w:tc>
      </w:tr>
      <w:tr>
        <w:trPr>
          <w:trHeight w:val="562" w:hRule="atLeast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任现职期间平均周课时</w:t>
            </w:r>
          </w:p>
        </w:tc>
        <w:tc>
          <w:tcPr>
            <w:tcW w:w="6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lang w:val="en-US" w:eastAsia="zh-CN"/>
              </w:rPr>
              <w:t>10.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9977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任现职以来结对帮扶留守儿童、学习困难学生等情况</w:t>
            </w:r>
          </w:p>
        </w:tc>
      </w:tr>
      <w:tr>
        <w:trPr>
          <w:trHeight w:val="648" w:hRule="atLeast"/>
        </w:trPr>
        <w:tc>
          <w:tcPr>
            <w:tcW w:w="13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起止时间</w:t>
            </w:r>
          </w:p>
        </w:tc>
        <w:tc>
          <w:tcPr>
            <w:tcW w:w="644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帮扶学生成果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帮扶学生姓名及父母联系电话</w:t>
            </w:r>
          </w:p>
        </w:tc>
      </w:tr>
      <w:tr>
        <w:trPr>
          <w:trHeight w:val="1020" w:hRule="atLeast"/>
        </w:trPr>
        <w:tc>
          <w:tcPr>
            <w:tcW w:w="13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015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020-20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021-20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021-2023</w:t>
            </w:r>
          </w:p>
        </w:tc>
        <w:tc>
          <w:tcPr>
            <w:tcW w:w="644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帮助父母离异跟祖父母生活的刘天宝顺利考上南京工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帮助学习困难的王浩宇考上海军军医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帮助尖子生罗昊在丘成桐科学奖和物理竞赛中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帮助留守学生黄玥克服学业困难跟上班级平均水平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刘的祖母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89143595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王的父亲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38627161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罗的父亲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39627538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黄的父亲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13327945666</w:t>
            </w:r>
          </w:p>
        </w:tc>
      </w:tr>
      <w:tr>
        <w:trPr>
          <w:trHeight w:val="580" w:hRule="atLeast"/>
        </w:trPr>
        <w:tc>
          <w:tcPr>
            <w:tcW w:w="9977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任现职以来开设研究课、示范课、专题讲座等情况</w:t>
            </w:r>
          </w:p>
        </w:tc>
      </w:tr>
      <w:tr>
        <w:trPr>
          <w:trHeight w:val="470" w:hRule="atLeast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时间</w:t>
            </w:r>
          </w:p>
        </w:tc>
        <w:tc>
          <w:tcPr>
            <w:tcW w:w="27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名称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在何范围开设</w:t>
            </w:r>
          </w:p>
        </w:tc>
        <w:tc>
          <w:tcPr>
            <w:tcW w:w="29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组织单位</w:t>
            </w:r>
          </w:p>
        </w:tc>
      </w:tr>
      <w:tr>
        <w:trPr>
          <w:trHeight w:val="6150" w:hRule="atLeast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19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019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2018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2019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20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2022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2023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2019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20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2021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2022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018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2018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20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202009</w:t>
            </w:r>
          </w:p>
        </w:tc>
        <w:tc>
          <w:tcPr>
            <w:tcW w:w="27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讲座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高品质高中培养创新人才的探索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示范课《交变电流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讲座《近年高考江苏卷与全国卷物理试题比较分析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讲座《江苏高考物理试题评析及教学建议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讲座《江苏、山东、北京、天津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试卷分析及对江苏新高考启示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讲座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双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背景下高考复习有效性策略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讲座《一轮复习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关键能力培养策略探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示范课《机械能守恒定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示范课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《专题复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动能定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示范课《高三物理复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动力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示范课《专题：传送带模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讲座《高中物理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-3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教材的知识梳理与教学建议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示范课《带电粒子在电场中的运动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讲座《从命题的角度看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届高三物理复习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讲座《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高考试题例析及复习建议》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东六省一市联合年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年江苏省物理学科高中骨干教师培训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届南通市高三物理教学研讨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届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南通市高三物理教师培训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届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南通市高三物理教师培训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京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暑假高三教师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泰州市高三物理复习研讨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届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南通市高三物理教师培训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届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南通市高三物理教师培训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年盐城市强基培训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届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南通市高三物理教师培训活动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如皋市高二物理（选修）教学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年吴江区高中物理教研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泰兴高三物理复习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苏州工业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园区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新课标新教材新高考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主题教研活动</w:t>
            </w:r>
          </w:p>
        </w:tc>
        <w:tc>
          <w:tcPr>
            <w:tcW w:w="29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国教育学会物理教学专业委员会华东六省一市联合年会组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南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通市教育科学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通市教育科学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通市教育科学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京市教学研究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泰州市教育局教学研究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通市教育科学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通市教育科学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盐城市教育科学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通市教育科学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如皋市教育局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吴江区教育局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泰兴市教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苏州工业园区教师发展中心</w:t>
            </w:r>
          </w:p>
        </w:tc>
      </w:tr>
      <w:tr>
        <w:trPr>
          <w:trHeight w:val="382" w:hRule="atLeast"/>
        </w:trPr>
        <w:tc>
          <w:tcPr>
            <w:tcW w:w="9977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任现职以来教研、科研主要业绩成果</w:t>
            </w:r>
          </w:p>
        </w:tc>
      </w:tr>
      <w:tr>
        <w:trPr>
          <w:trHeight w:val="419" w:hRule="atLeast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时间</w:t>
            </w:r>
          </w:p>
        </w:tc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业绩成果名称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本人承担部分</w:t>
            </w:r>
          </w:p>
        </w:tc>
        <w:tc>
          <w:tcPr>
            <w:tcW w:w="4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出版、发表、交流及获奖情况</w:t>
            </w:r>
          </w:p>
        </w:tc>
      </w:tr>
      <w:tr>
        <w:trPr>
          <w:trHeight w:val="2754" w:hRule="atLeast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</w:t>
            </w:r>
            <w:r>
              <w:rPr>
                <w:rFonts w:eastAsia="宋体" w:cs="Times New Roman"/>
                <w:sz w:val="18"/>
                <w:szCs w:val="18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20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/>
                <w:sz w:val="18"/>
                <w:szCs w:val="18"/>
              </w:rPr>
              <w:t>0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1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7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017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003-2007</w:t>
            </w:r>
          </w:p>
        </w:tc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对第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届物理竞赛江苏赛区一道预赛题的研究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绳牵连物体的运动研究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eastAsia="zh-CN"/>
              </w:rPr>
              <w:t>相对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eastAsia="zh-CN"/>
              </w:rPr>
              <w:t>前灯效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eastAsia="zh-CN"/>
              </w:rPr>
              <w:t>探讨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eastAsia="zh-CN"/>
              </w:rPr>
              <w:t>利用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eastAsia="zh-CN"/>
              </w:rPr>
              <w:t>Excel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eastAsia="zh-CN"/>
              </w:rPr>
              <w:t>分析非等高斜抛射程的极值问题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eastAsia="zh-CN"/>
              </w:rPr>
              <w:t>关于相对论中时间间隔的计算方法探讨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eastAsia="zh-CN"/>
              </w:rPr>
              <w:t>《高品质高中培养创新人才的路径和策略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的研究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综合（理科）学科师资的培养模式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核心成员</w:t>
            </w:r>
          </w:p>
        </w:tc>
        <w:tc>
          <w:tcPr>
            <w:tcW w:w="4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《物理教学》核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《物理教师》核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《物理教学》核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《物理教师》核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《中学物理》（</w:t>
            </w: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  <w:t>2008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版核心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江苏省中小学教学研究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江苏省教育科学规划办公室十五规划重点（经费自筹）课题</w:t>
            </w:r>
          </w:p>
        </w:tc>
      </w:tr>
      <w:tr>
        <w:trPr>
          <w:trHeight w:val="501" w:hRule="atLeast"/>
        </w:trPr>
        <w:tc>
          <w:tcPr>
            <w:tcW w:w="17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教师民意测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情况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总人数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同意人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反对人数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弃权人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学生（指导对象）民意测验情况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总人数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同意人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反对人数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弃权人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学科评议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评议情况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总人数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同意人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反对人数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弃权人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7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推荐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会评议情况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总人数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同意人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反对人数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弃权人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审核人（签名）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440"/>
      <w:ind w:firstLine="640"/>
      <w:outlineLvl w:val="0"/>
    </w:pPr>
    <w:rPr>
      <w:rFonts w:ascii="黑体" w:hAnsi="黑体" w:eastAsia="黑体" w:cs="黑体"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Cs/>
      <w:kern w:val="2"/>
      <w:sz w:val="28"/>
      <w:szCs w:val="28"/>
    </w:rPr>
  </w:style>
  <w:style w:type="character" w:styleId="Style14">
    <w:name w:val="文档结构图 字符"/>
    <w:qFormat/>
    <w:rPr>
      <w:rFonts w:ascii="宋体" w:hAnsi="宋体" w:cs="宋体"/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1"/>
    </w:rPr>
  </w:style>
  <w:style w:type="character" w:styleId="2">
    <w:name w:val="正文文本缩进 2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qFormat/>
    <w:rPr>
      <w:rFonts w:ascii="Calibri" w:hAnsi="Calibri" w:cs="Calibri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标题 字符"/>
    <w:qFormat/>
    <w:rPr>
      <w:rFonts w:eastAsia="方正小标宋简体;方正舒体"/>
      <w:bCs/>
      <w:kern w:val="2"/>
      <w:sz w:val="44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BodyTextIndent2Char">
    <w:name w:val="Body Text Indent 2 Char"/>
    <w:qFormat/>
    <w:rPr>
      <w:rFonts w:ascii="Times New Roman" w:hAnsi="Times New Roman" w:eastAsia="仿宋_GB2312;仿宋" w:cs="Times New Roman"/>
      <w:sz w:val="24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eastAsia="方正小标宋简体;方正舒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1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仿宋_GB2312;仿宋" w:hAnsi="仿宋_GB2312;仿宋" w:eastAsia="仿宋_GB2312;仿宋"/>
      <w:sz w:val="32"/>
    </w:rPr>
  </w:style>
  <w:style w:type="paragraph" w:styleId="Style22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overflowPunct w:val="false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0:00Z</dcterms:created>
  <dc:creator>CHF</dc:creator>
  <dc:description/>
  <dc:language>en-US</dc:language>
  <cp:lastModifiedBy>王维国</cp:lastModifiedBy>
  <cp:lastPrinted>2023-07-22T18:00:00Z</cp:lastPrinted>
  <dcterms:modified xsi:type="dcterms:W3CDTF">2023-07-24T02:47:49Z</dcterms:modified>
  <cp:revision>6</cp:revision>
  <dc:subject/>
  <dc:title>市教育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CA40CE6EE4C8D8E051DAE85ECB8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